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сертификационно-атте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тационного цикла  по специа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b/>
          <w:bCs/>
        </w:rPr>
        <w:t>Ревматология детского возраста</w:t>
      </w:r>
      <w:r>
        <w:rPr/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/>
        <w:t>овладение систематическими знаниями и практическими навыками по ревматологии, освоение методов диагностики и лечения ревматических заболеваний, необходимых для самостоятельной работы врача-ревматолога, формирование высококвалифицированного специалиста по детской ревмат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  <w:r>
        <w:rPr>
          <w:rFonts w:cs="Times New Roman" w:ascii="Times New Roman" w:hAnsi="Times New Roman"/>
        </w:rPr>
        <w:t xml:space="preserve">: врачи-ревматологи, </w:t>
      </w:r>
      <w:r>
        <w:rPr/>
        <w:t>специалисты по детской ревмат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олжительность обучения</w:t>
      </w:r>
      <w:r>
        <w:rPr>
          <w:rFonts w:cs="Times New Roman" w:ascii="Times New Roman" w:hAnsi="Times New Roman"/>
        </w:rPr>
        <w:t>: 144 часа, 1 месяц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FontStyle11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9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9"/>
        <w:gridCol w:w="992"/>
        <w:gridCol w:w="993"/>
        <w:gridCol w:w="1275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новы организации ревматологической помощ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вопросы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в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ревматологических заболеваний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истемной красной волчанки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ильный идиопатический артрит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Бех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рматомиозит и саркои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ные васкул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ая средиземноморская лихора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115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cp:keywords/>
  <dc:language>en-US</dc:language>
  <cp:lastModifiedBy>777</cp:lastModifiedBy>
  <dcterms:modified xsi:type="dcterms:W3CDTF">2018-03-16T06:31:00Z</dcterms:modified>
  <cp:revision>7</cp:revision>
  <dc:subject/>
  <dc:title>АВТОНОМНАЯ НЕКОММЕРЧЕСКАЯ ОРГАНИЗАЦИЯ</dc:title>
</cp:coreProperties>
</file>